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9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Spett.le </w:t>
      </w:r>
    </w:p>
    <w:p>
      <w:pPr>
        <w:pStyle w:val="Default"/>
        <w:ind w:left="55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BLISERVIZI srl</w:t>
      </w:r>
    </w:p>
    <w:p>
      <w:pPr>
        <w:pStyle w:val="Default"/>
        <w:ind w:left="55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cessionaria IMU</w:t>
      </w:r>
    </w:p>
    <w:p>
      <w:pPr>
        <w:pStyle w:val="Default"/>
        <w:ind w:left="55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MUNE DI MONTE SANT’ANGELO </w:t>
      </w:r>
    </w:p>
    <w:p>
      <w:pPr>
        <w:pStyle w:val="Default"/>
        <w:ind w:left="55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Per Manfredonia 19/21</w:t>
      </w:r>
    </w:p>
    <w:p>
      <w:pPr>
        <w:pStyle w:val="Default"/>
        <w:ind w:left="55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1037  MONTE SANT’ANGELO (FG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: DICHIARAZIONE </w:t>
      </w:r>
      <w:r>
        <w:rPr>
          <w:rFonts w:cs="Arial" w:ascii="Arial" w:hAnsi="Arial"/>
          <w:b/>
          <w:bCs/>
          <w:iCs/>
          <w:sz w:val="18"/>
          <w:szCs w:val="18"/>
        </w:rPr>
        <w:t>AI SENSI DEGLI ARTT. 46 E 47 DPR 28 dicembre 2000, N. 445 AI FINI DELL’ESCLUSIONE</w:t>
      </w:r>
      <w:r>
        <w:rPr>
          <w:rFonts w:cs="Arial" w:ascii="Arial" w:hAnsi="Arial"/>
          <w:b/>
          <w:sz w:val="18"/>
          <w:szCs w:val="18"/>
        </w:rPr>
        <w:t xml:space="preserve"> DI SANZIONI E INTERESSI PER TARDIVO VERSAMENTO DELLA RATA DI ACCONTO IMU PER L’ANNO 2020. 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TERMINE PRESENTAZIONE DICHIARAZIONE: </w:t>
      </w:r>
      <w:r>
        <w:rPr>
          <w:rFonts w:cs="Arial" w:ascii="Arial" w:hAnsi="Arial"/>
          <w:b/>
          <w:color w:val="000000"/>
          <w:sz w:val="18"/>
          <w:szCs w:val="18"/>
        </w:rPr>
        <w:t>30/9/2020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 46 e 47 del D.P.R. n. 445/2000, il sottoscritto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ognome e nome</w:t>
      </w:r>
      <w:r>
        <w:rPr>
          <w:rFonts w:cs="Arial" w:ascii="Arial" w:hAnsi="Arial"/>
          <w:iCs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 xml:space="preserve"> ………………………………………….……….    </w:t>
      </w:r>
      <w:r>
        <w:rPr>
          <w:rFonts w:cs="Arial" w:ascii="Arial" w:hAnsi="Arial"/>
          <w:iCs/>
          <w:sz w:val="18"/>
          <w:szCs w:val="18"/>
        </w:rPr>
        <w:t xml:space="preserve">C.F. </w:t>
      </w:r>
      <w:r>
        <w:rPr>
          <w:rFonts w:cs="Arial" w:ascii="Arial" w:hAnsi="Arial"/>
          <w:sz w:val="18"/>
          <w:szCs w:val="18"/>
        </w:rPr>
        <w:t xml:space="preserve">……………………….……….……….  nato a ………………………….… il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>………………… e residente in ……………………………………………………………………………………………………….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ndirizzo e-mail ………………………………………………………….. n. telefonico ………………………………………………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ventuale</w:t>
      </w:r>
      <w:r>
        <w:rPr>
          <w:rFonts w:cs="Arial" w:ascii="Arial" w:hAnsi="Arial"/>
          <w:sz w:val="18"/>
          <w:szCs w:val="18"/>
        </w:rPr>
        <w:t xml:space="preserve">) in qualità di legale rappresentante dell’impresa </w:t>
      </w:r>
      <w:r>
        <w:rPr>
          <w:rFonts w:cs="Arial" w:ascii="Arial" w:hAnsi="Arial"/>
          <w:i/>
          <w:iCs/>
          <w:sz w:val="18"/>
          <w:szCs w:val="18"/>
        </w:rPr>
        <w:t>(denominazione e ragione sociale)………………………………</w:t>
      </w:r>
      <w:r>
        <w:rPr>
          <w:rFonts w:cs="Arial" w:ascii="Arial" w:hAnsi="Arial"/>
          <w:sz w:val="18"/>
          <w:szCs w:val="18"/>
        </w:rPr>
        <w:t xml:space="preserve">………………iscritta al Registro delle imprese con codice fiscale …………….…………….……………, costituita in data 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e con sede legale in …………………………………..…………………..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ventuale</w:t>
      </w:r>
      <w:r>
        <w:rPr>
          <w:rFonts w:cs="Arial" w:ascii="Arial" w:hAnsi="Arial"/>
          <w:sz w:val="18"/>
          <w:szCs w:val="18"/>
        </w:rPr>
        <w:t xml:space="preserve">) in qualità di persona fisica esercente attività d’impresa, arti o professioni con P.Iva n.…………………………………………………iscritta in data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>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APEVOLE DELLE RESPONSABILITÀ ANCHE PENALI DERIVANTI DAL RILASCIO DI DICHIARAZIONI MENDACI E DELLA CONSEGUENTE DECADENZA DAI BENEFICI CONCESSI SULLA BASE DI UNA DICHIARAZIONE NON VERITIERA AI SENSI DEGLI ARTICOLI 75 E 76 DEL DPR 28 DICEMBRE 2000, N. 445,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sta la deliberazione di Giunta Comunale n. 109 del 12.06.2020 ratificata dal Consiglio Comunale con proprio atto n. 25 del 10.07.2020 a dell’imposta municipale propria;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lo scopo di fruire dell’esclusione di sanzioni e interessi per tardivo versamento della rata di acconto IMU per l’anno 2020 dovuta per immobili siti nel Comune di Monte Sant’Angelo, purché effettuato  entro il </w:t>
      </w:r>
      <w:r>
        <w:rPr>
          <w:rFonts w:cs="Arial" w:ascii="Arial" w:hAnsi="Arial"/>
          <w:b/>
          <w:sz w:val="18"/>
          <w:szCs w:val="18"/>
        </w:rPr>
        <w:t>31/08/2020;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sapevole che il diritto all’esclusione decade qualora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>il versamento dell’imposta complessivamente dovuta per l’anno 2020 non sia effettuato entro il termine del 16/12/2020;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i essere un lavoratore dipendente che in conseguenza dell’emergenza epidemiologica da COVID 19 ha cessato, ridotto o sospeso il proprio rapporto di lavoro per il periodo dal _______ al __________ (periodo compreso tra marzo e 16 giugno 2020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 xml:space="preserve">Di essere un lavoratore autonomo o esercente d’arte o professione, che in conseguenza dell’emergenza epidemiologica da COVID 19 ha cessato, ridotto o sospeso la propria attività per il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eriodo dal _______ al __________ (periodo compreso tra marzo e 16 giugno 2020);</w:t>
      </w:r>
    </w:p>
    <w:p>
      <w:pPr>
        <w:pStyle w:val="Paragrafoelenco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i essere un’impresa ch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onseguenza dell’emergenza epidemiologica da COVID 19 ha cessato, ridotto o sospeso la propria attività per il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eriodo dal _______ al __________ (periodo compreso tra marzo e 16 giugno 2020)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e dichiarazioni:………………………………………………………………………………………………………………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si impegna a trasmettere al concessionario dei tributi richiedente tutta l’eventuale documentazione della necessaria in caso di controlli orientati all’accertamento della veridicità dei dati contenuti nel presente modulo di richiesta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Il sottoscritto dichiara infine di prendere atto che i dati personali presenti nella presente dichiarazione verranno trattati dal Titolare del trattamento Comune di Monte Sant’Angelo ai sensi del Regolamento UE 2016/679 GDPR e del D. Lgs. N. 196/2003 e con la presente ne autorizza l’utilizzo.</w:t>
      </w:r>
    </w:p>
    <w:p>
      <w:pPr>
        <w:pStyle w:val="Default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: copia di documento di identità in corso di validità.</w:t>
      </w:r>
    </w:p>
    <w:p>
      <w:pPr>
        <w:pStyle w:val="Default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 Sant’Angelo, (data) ………………………………………………..</w:t>
      </w:r>
    </w:p>
    <w:p>
      <w:pPr>
        <w:pStyle w:val="Default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ab/>
        <w:tab/>
      </w:r>
    </w:p>
    <w:p>
      <w:pPr>
        <w:pStyle w:val="Default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Default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Default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70840</wp:posOffset>
                </wp:positionV>
                <wp:extent cx="616585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Il presente modulo, debitamente compilato e sottoscritto, e corredato dalla copia di un documento di identità in corso di validità del sottoscrittore, può essere trasmesso: all’indirizzo pec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i/>
                                  <w:iCs/>
                                  <w:color w:val="FF0000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publiservizi@pec.it</w:t>
                              </w:r>
                            </w:hyperlink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oppure la stessa può essere consegnata a mani presso l'Ufficio locale della Publiservizi  in Via per Manfredonia 19/21 Monte Sant’Angelo – FG sottoscritta dall’interessato in presenza di un dipendenti, ovvero presentata già sottoscritta ma unitamente alla copia fotostatica non autenticata del documento di identità del sottoscrittore. Avvertenze – La presente dichiarazione sostitutiva si intende come fatta al pubblico ufficiale. La dichiarazione mendace è punita ai sensi del codice penale (art. 483 c.p. «Chiunque attesta falsamente al pubblico ufficiale, in un atto pubblico, fatti dei quali l’atto è destinato a provare la verità, è punito con la reclusione fino a due anni»)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01.2pt;mso-wrap-distance-left:9.05pt;mso-wrap-distance-right:9.05pt;mso-wrap-distance-top:3.6pt;mso-wrap-distance-bottom:3.6pt;margin-top:29.2pt;mso-position-vertical-relative:text;margin-left:-0.2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Il presente modulo, debitamente compilato e sottoscritto, e corredato dalla copia di un documento di identità in corso di validità del sottoscrittore, può essere trasmesso: all’indirizzo pec 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i/>
                            <w:iCs/>
                            <w:color w:val="FF0000"/>
                            <w:sz w:val="20"/>
                            <w:szCs w:val="20"/>
                            <w:u w:val="single"/>
                            <w:lang w:eastAsia="en-US"/>
                          </w:rPr>
                          <w:t>publiservizi@pec.it</w:t>
                        </w:r>
                      </w:hyperlink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u w:val="single"/>
                          <w:lang w:eastAsia="en-US"/>
                        </w:rPr>
                        <w:t>,</w:t>
                      </w:r>
                      <w:r>
                        <w:rPr>
                          <w:rFonts w:eastAsia="Calibri"/>
                          <w:i/>
                          <w:iCs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>oppure la stessa può essere consegnata a mani presso l'Ufficio locale della Publiservizi  in Via per Manfredonia 19/21 Monte Sant’Angelo – FG sottoscritta dall’interessato in presenza di un dipendenti, ovvero presentata già sottoscritta ma unitamente alla copia fotostatica non autenticata del documento di identità del sottoscrittore. Avvertenze – La presente dichiarazione sostitutiva si intende come fatta al pubblico ufficiale. La dichiarazione mendace è punita ai sensi del codice penale (art. 483 c.p. «Chiunque attesta falsamente al pubblico ufficiale, in un atto pubblico, fatti dei quali l’atto è destinato a provare la verità, è punito con la reclusione fino a due anni»)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8" w:after="0"/>
      <w:ind w:left="220" w:hanging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ervizi@pec.it" TargetMode="External"/><Relationship Id="rId3" Type="http://schemas.openxmlformats.org/officeDocument/2006/relationships/hyperlink" Target="mailto:publiserviz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56:00Z</dcterms:created>
  <dc:creator>elena bassetto</dc:creator>
  <dc:description/>
  <cp:keywords/>
  <dc:language>en-US</dc:language>
  <cp:lastModifiedBy>francesco gabriele</cp:lastModifiedBy>
  <cp:lastPrinted>2020-05-14T12:45:00Z</cp:lastPrinted>
  <dcterms:modified xsi:type="dcterms:W3CDTF">2020-08-08T00:56:00Z</dcterms:modified>
  <cp:revision>2</cp:revision>
  <dc:subject/>
  <dc:title/>
</cp:coreProperties>
</file>